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LIV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ito em mo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Fernandes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defesa do interesse n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M. O. M. Barb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comunicações – Verdade suada x Mentira orquest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Pedro Dalledonne de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talidade e sobrevivência n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Sistema Estadual de Análise de Dados – Se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juntura Demográ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Sistema Estadual de Análise de Dados – Se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anças de fi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landa Huzak e Jô Azev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os do A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 dos trabalhadores contra a política neolib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al Geral dos Trabalhad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eda do m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uel Salom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ado futuro – sem misté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Carlos de Sabó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rasil visto de fo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mas E. Skidmo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9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ítica Ex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Paz e Terra e Núcleo de Pesquisas em Relações Internacionais e Política Comparada da 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o Instituto de Estudos Avanç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A-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, número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is anos de mudanç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ência da República – governo Fernando Henrique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sul e Tributação – Mercados regionais e globalização da 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icato dos Agentes Fiscais de Rendas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nda via: presente e futuro d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Mangabeira U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ração sexual comercial de meninos e meninas e de adolescentes na América Latina e Car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ria – Centro de Referência, Estudos e Ações sobre crianças e adolesc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ção na economia global – uma reapreciaçã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nrad-Adenauer-Stiftu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9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or falar em Cust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ção Comercial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orma Agrária – Compromisso de 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ência da República – governo Fernando Henrique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butação na economia globaliz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afresp – Sindicato dos Agentes Fiscais de Rendas do Estado de São Pau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orma tributária possível e necess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afresp – Sindicato dos Agentes Fiscais de Rendas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o Instituto de Estudos Avanç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A-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, número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o Instituto de Estudos Avanç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A-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, número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o Instituto de Estudos Avanç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A-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, número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ernos de Jorna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balho infantil, desafio à socie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C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rise da psicaná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ch From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os e civi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ert Marc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ória sexual da human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e Relg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ções de psic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go Pimen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se realiza a aprendizag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 M. Gag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ias de desenvolvimento da crianç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fred L. Baldw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os os homens são mortai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mone de Beuvoi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 náuse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ean-Paul Sar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sis del carac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hem 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a contra m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n O.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cologia da crianç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rl C. Garrison, Albert J. Kingston e Harold W. Ber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undo de Erich From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 H. Schaa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edo à liberdad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rich Fromm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sicologia del siglo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na Heibr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e é psicolog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ard H. Henne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-Paul Sar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sicologia do aprendiza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 Borger e A. E. M. Seabo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quivos brasileiros de psicologia aplic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Getúlio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nguagem esquec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h Fro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nguagem esquec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h From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éte Pl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 G. Jung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0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arácter neurót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lfred A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u divid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D. La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u divid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D. La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ssão de Fre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h Fro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rte de 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h Fro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 filho de 1 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ys D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da emocional dos civiliz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anie Klein e Joan Riv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nceito marxista do ho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h Fro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icopatologia da vida cotid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mund Fre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ologia da sociedade indus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ert Marc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es experimentos da psicolog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E. G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ês e ob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ne Newkom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ling the young cerebral palsied child at h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ncie R. Finn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mbolos de Transformacio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 G. J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quena História da Educaçã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dres Peeters E. Co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spertar do beb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ne Lé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ção e vida perfe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trand Rous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get: modelo e estru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élia Ramozzi Chiarot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Brasil Privati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ysio Bi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CB em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 Aurélio Nogueira, David Capistrano Filho e Claudio Gu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ritos Urb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o Kowa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CH: quem te viu, quem te vê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uário de Jornal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de Comunicação Social Cásper Líb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o e cid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ês Magalhães, Luiz Barreto e Vicente Tre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horror econô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iane Forr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scobrimento das Ín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co da G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gando à p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n 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undef e o orçamento da Educ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as Dav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erania e política econômica na América Lati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ilson Can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ó de r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Dib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ção na América L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lda Márcia Gricoli Iokoi e Circe Maria E. Bitten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óias-frias a empregados ru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Grazian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balização x Desenvol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o Benay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iro Lobato – Furacão na botocú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m Lúcia de Azevedo, Márcia Camargos e Vladmir Sacche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Ferdinand C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vens de pássaros bran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sunari Kawab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 Ullmann – Op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 Ull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bro-me... a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Pereira Lima C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bado, o rabino passou f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y Keme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da nossa de cada 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va Soares Bolog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trato do 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incêndio de Tró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on Zimmer Bradl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dade hu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o Marinho Ai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órias de Brides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 W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ânticos de Alexand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ahil Kuzmí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gem ao fim da no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Ferdinand C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m dia, triste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ançoise Sag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edo à liberd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h Fro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a dos Hom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ine de Saint-Echup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oventa e trê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or Hu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uilho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Dick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homem aca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anni Rap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egredo dos hit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W. Ce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lexos nos olhos de O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son McCu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ossexualismo e delinqüên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A. Dou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caminhos da liberdad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-Paul Sart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da grotes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ous Hux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o Pic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es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rca de Gley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iro Lo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ri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iro Lo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antevésp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iro Lo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margem da hist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clydes da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upê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iro Lo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55 – Cela do N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yl Chess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arito in cole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res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arido de minha mul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gi Pirand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stes e confr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clydes da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dyard Kiepl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int Gen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-Paul Sar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asoqu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S. N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dade da razã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ean-Paul Sart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estão social n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Paulo dos Reis Vel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rasil em mud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Paulo dos Reis Vel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sonalidade neurótica do nosso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 H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e – vida e o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Peix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mentos de psicologia analític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 J. Ju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nálise do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h Fro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riança e o seu mun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W. Winnicot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o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i Mourã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nual de psicoterap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. Miray Lopez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smael Nery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n Gal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ércio e 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verno do Estado de São Paulo – Secretaria do Meio 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cipação do sistema BNDES na evolução do setor de papel e celulose n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 – City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er Edito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 Estraté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 Se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as metroferroviários em operação n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Grande Caraj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ência da República – Secretaria de Planej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vações, recursos humanos e relações de trabalho na indústria metal-mecânico e de alimentação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Posthuma e Mauro Zilbovic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nvolvimento Agropecuário – da dependência ao protagonismo do pequeno agricul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and La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óstico da agricultura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o Zandona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jovens na mí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i – Agência de Notícias dos Direitos da Infâ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ância na Mí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i – Agência de Notícias dos Direitos da Infâ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ção Social anos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de Amparo à Pesquisa de Estado de Minas Ge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ório sobre as manuf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er 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 Brasil – Projeto desregula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al do idiota bem suced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Sád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mplantação da jornada ampliada na região cisaleira da Ba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ange Lam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foi quem nas reformas constitu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yb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no F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 – Relatório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gora, mul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sia Pacheco e Ch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te a cré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 F. C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férias de mario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ilde Ala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ória das Inven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iro Lo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gio Motta – O trator em 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Prata, Nirlando Beirão, Teigi Tomio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vidência Social e a economia dos municíp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varo Sólon de Fr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r Twu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Dick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iagem maravilhosa de Nils Holgersson através da Sué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ma Lagerl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grandes benfeitores da human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Acquar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x A Crise no jogo da 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isés Resnit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ulher e o maca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Ho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to Maria Carp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ho de uma noite de ver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n Shakespe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el: do encantamento às histórias de l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José F. Lon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lagarto az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mest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osofia da caixa pr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ém Flu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stade sem bon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oise Sa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mbra do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Flóscolo da Nóbr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orama do Finnegan’s w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gusto e Haroldo de Ca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sagem e mem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issé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inota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iro Lo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busca da ave sag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 W. de Hagen e Quail Haw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ra pede á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Nov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uta Sil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la Echa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ercado interno em 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são das Comunidades Europé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ercado futuro e de op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avio Bess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uerra das pat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Helena Tachin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belião das mass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Ortega Yga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opse estatística d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de Planejamento da Presidência da Re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defesa de um imposto de renda abran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Alberto Lo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ibuições à economia mod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ção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po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projeto para 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so Fur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róxima vez, o f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Baldw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ferência do imposto e incentivos fiscais n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o Roberto Co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atalha do petróleo brasil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 V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gemonia dos Estados Unidos no novo milê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Petras e Henry Veltme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a fu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a Farhat Bo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volução nos servi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 Tadeu Passotti Pereira e Fernando César de Vasconc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casório bem finóri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ias José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orld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xford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o código de trânsito brasil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para o Desenvolvimento dos Transportes (ID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animais brasil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Roberto de Souza Queir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r político e classes socia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cos Poulantz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 course in englis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 J. Dix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urso de matemátic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oel Jairo Bezer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ocket book of basic englis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. A. Richa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4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uguês no colé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ul Moreira Lel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rte de mangiar b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legrino Art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afios brasileiros na Era dos Gig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el Pinheiro Guimar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tor, manga com leite faz ma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y Poul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duí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Ren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órias da Louc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to Pomp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a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o Buarque e Ruy Gu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a de novo na Frente Occid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M. Rema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egócio é ser peque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. F. Schumach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tade de pot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z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 bouddhisme z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an W. Wa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m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mile Z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rizes para o desenvolvimento do Estado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os budistas e zen bud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ássicos Cult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meri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confissões de Nat Tu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Sty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falda vai à escola: A comunicação dialógica de Buber e Moreno na educação, nas tiras de Qu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ana Golttl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Ig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,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fal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derna cidade americana: Análise do crescimento urba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ristopher Tunn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ições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,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ário estatístico d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E, i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ismo contemporân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Ea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Za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etarismo x estruturalismo: um estudo sobre a América L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 O. Hirsch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Lid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 decenal de desenvolvimento econômico e social: tomo 2, aspectos macroeconômicos: volume 2, política montária e mercado de capit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o planejamento e coordenação econô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asília, 196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álise da crise brasileira: da internacionalização bancária com Castelo à capitulação externa com Sa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Carlos de A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osição geral da situaão econômica do Brasil 1964: inflação sobre cont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lho nacional de 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s multinacionais da indústria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von Doellinger, Leonardo C. Cavalc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de Planejamento Econômico e Social (IP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olução e contra-revolução n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li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Civilização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homem político: Political 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ymour Martin Lips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har edi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xismo soviético: uma análise crí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ert Marc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S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safio ameri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-Jacques Servan-Schrei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Express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o de Janeiro, 196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mito do desenvolvimento econôm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so Fur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 e 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,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a para Key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in H. H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óleo, energia elétrica, siderurgia: a luta pela emancipação: um depoimento de Jesus Soares Pereira sobre a política de Var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eiro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ário do Nord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nvolvimento e subdesenvol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so Fur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va econô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ênio Preobrajen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ia econômica: primeiro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 Ack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ia econômica: segundo vo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dner Ack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ologia e mobilização pop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ena Chauí, Maria Sylvia Carvalho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criado: análise das experiências estrangei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esa Municipal de urbanização, São Paul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ança e mudança: proposta à nação e aos companheiros do PM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MDB, Fundação Pedroso Ho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quisa e planejamento econômico: a teoria da paridade do poder de compra, minidesvalorizações e o equilíbrio da balança comercial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EA, Affonso Celso Pastore, José Roberto Mendonça de Barros, Décio Kad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ejamento urbano nos países em desenvolviment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loyd Rodwi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oletim econômico Suden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ud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cool: uma agenda para o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me Rot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ário turístico de Goi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rae –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orma polí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Dirceu, Marcos Ian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rasil desempegado: como foram destruídos mais de 3 milhões de empregos nos anos 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Matt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ções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Althu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à recessão e ao desempr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so Fur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álise financeira de balanços: abordagem básica geren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te Carmim Matar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ia sociol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as S. Timashe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desenho C. Marmo: semelhança, homotetia, equivalência, processos aproxim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M. B.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desenho C. Marmo: méto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M. B.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desenho C. Marmo: construções fundament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M. B. M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istema de preço e a alocação de recurso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chard H. Leftwic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lery Queen Mistério Magazin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vers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6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stério Magazine de Ellery Quee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vers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stério Magazine de Ellery Quee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verso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gosto de 197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stério Magazine de Ellery Quee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iro de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ho de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sto de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embro de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ho de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ro de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ubro de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sto de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mbro de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ho de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mbro de 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ro de 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sto de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tério Magazine de Ellery Qu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embro de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ensamento econômico em perspectiva: uma história crític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 Kenneth Galbrai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rabalhador autônomo: posição no direito do trabalho e na previdência social: trabalho autônomo, eventual, avulso, temporário: legislação, rotinas, jurisprudências: as novas leis de custeio e benefíc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ibal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ituição de 1988: o avanço do retroc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Mercadante (or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buas completas: logarítimos e formul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C.  de Melo 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é-revolução brasilera: perspectivas do nosso tempo (3 exempla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so Fur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boa de logarit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mão Mar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ção à economia: uma abordagem estrutura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ônio Barros de Castro, Carlos Francisco Le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ória das doutrinas econôm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álise macroeconômica (2 exempla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Shap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ática: para o primeiro ano coleg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y Quint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uário estatístico do Brasil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boço dos fundamentos da teoria econô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o Prado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ória Econômica d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o Prado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evolução do pensamento socia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ory S. Bogard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evolução do pensamento social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ory S. Bogard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pensadores: infração e defração |  Teoria da dinâmica econômica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 Maynard Keynes |  Michael Kal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rasil e os brasileiros: esboço histórico e descritivo (2 exemplar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P. Kidder, J. C. Flet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amento e militância: Antonio Când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ávio Aguiar (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gostar de ler: c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ísio Azevedo e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boas coisas d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em Br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ães da proví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Antônio Assis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pode parar de fumar em 14 dias: um programa de 14 dias fácil de seguir para os fumantes de cigarro que queiram largar o víci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ter S. Ro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ução energé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Celestino Rodrigu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storia de la In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ila Tha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alsa da Med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sca de A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mmatica Ingleza: theorica e pr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b Bensab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volução invisível: como o socialismo fundo-de-pensão invadiu os Estados Unido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er F. Druck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ajuste global e modernização conserv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a Conceição Tavares, José Luís Fi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: Idéias para uma alternativa de esquerda à crise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ier Sader (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dade pós-capital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Ferdinand Dru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umo perdido: a crise fiscal e financeira do Estado brasil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ca Ba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ed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r Dennis Robert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 Dennis Rober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E1: Principais decicões (normas e programas) adotadas pelo excelentíssimo senhor presidente da República, após apreciação no C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lho de Desenvolvimento Econômico (C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volução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o Prado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jogo do dinh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am Sm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nvolvimento e desconcentração da economia: painéis do segundo seminário de intgração n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ção Brasileira de Bancos de Desenvol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dências mundiais da indústria do petró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ernos Petrob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 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substituição de importações ao capitalismo financeiro: ensaios sobre economia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da Conceição Tav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argos trabalhistas e absorção de mão-de-obra: uma interpretação do problema e seu deb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mar Lisboa Bacha, Milton da Mata, Rui Lyrio Modenes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udios sobre el desarrollo del capita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e Do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a brasileira: uma introdução crí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Carlos Bresser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ética protestante e o espírito do capita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W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es e críticos: Sar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e Cran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ória do socialismo e das luctas sociaes: tempos modernos do século XIV ao XVIII e de 1740 a 1850: época contemporâ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B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4 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ória do socialismo e das luctas sociaes: Antiguidade e idade Mé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 B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pectiva do desenvolvimento brasileiro: palestra proferida pelo Ministro da Fazenda prof. Mário Henrique Simo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erno 9: Brasil - Estados Unidos dos anos 60 aos anos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Estevão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erno 12: Diplomacia e integralismo na América L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távio Iann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oria econôm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. W. Stonier, D. C. H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ontro universidade - indústria: setor tecnologa indus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Roberto Simo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álise do modelo brasil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so Fur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a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Kenneth Galbra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ordeste brasileiro: uma política regional de industri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mundo Mo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a da inflação para o p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S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envolvimento e crise: corpo e alma d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S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ínc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colô Machiav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e todo mundo precisa saber sobre democr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Cristina Castilho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Japão que sabe dizer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ntaro Ishih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caminhos do dinheiro: a Constituição e você: faça sozinho as suas con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o T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ico, o 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helm Bu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e são multina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o Kucin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al básico de primeiros socorros: tudo o que você deve fazer enquanto o médico não 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ogaria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anização e mudança social no Bras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uben George Oliv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conomia mundial e os déficits em conta corrente no balanço de pagamento: palestra proferida pelo Ministro da Fazenda Mário Henrique Simo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 de dados da Grande São Paulo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asa (Empresa Metropolitana de Planejamento da Grande São Paulo S.A.), São Paulo Govern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1 (?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ssential Hemingw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nest Heming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as abertas ao presidente: ensaios irreverentes dirigidos ao presidente John Fitzgerald Kenne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n Mai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governo invisív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vid Wise, Thomas 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nação corromp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J. C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uíça acima de qualquer suspe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Zie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conomia e o objetivo públic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 Kenneth Galbrai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pectivas de uma economia intern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nnar Myr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tura de massas no século XX: o espírito do temp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dgar Mori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der e polít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r Wright M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inpério do petró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O’Con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lite do pod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r Wright Mil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 dias: John Fitzgerald Kennedy na Casa Branca (volume 1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hur M. Schlesinger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 dias: John Fitzgerald Kennedy na Casa Branca (volume 2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thur M. Schlesinger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novo estado industri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 Kenneth Galbrai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óstico de nosso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 Mann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logia sistemática: uma introdução ao estudo da soci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 Mann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utura insdustrial americ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C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os somos, quantos seremos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o Planjamento, São Paul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ação: uma visão apaixonante da história da humanidade antes de Cris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re Vid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 fly a Kite, Charlie Brown: a nez peanuts boo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les M. Schul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us, onde tá o grande bruxo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les M. Schul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e’s to you, Carlie Br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les M. Schul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ou nervosinho, Schroeder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les M. Schul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xa, Linua, você é leg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les M. Schul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 love of Peanuts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les M. Schul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ry funny, Charlie Br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rles M. Schul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5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oença do “esquedismo” no comunism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. I. Lên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o neles, Charlie Brow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M. Schu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il sem milag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S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defsa do interesse nacional: desinformação e alienação no patrimônio pú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osa Lima Sobrinho e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egunda abolição: o manifesto-proposta para erradicação da pobreza n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óvão Bua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apital em j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son Schw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osto territorial urbano progre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N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ionário do mercado de capital e bolsa de valores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sa de valores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ônica da casa assassi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úcio Cardo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Thibaul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ger Martin du G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s Thibaul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ger Martin du G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Thibault (parte V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ger Martin du G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hã transfigu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Antônio de Assis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política d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Golbery de Colto 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os estudos de geografia humana brasileir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 R. Monbei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5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ialização, burguesia nacional e desenvol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o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rreio do corpo: novas vias da antiginástic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érèse Bertherat, Carol Ber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ítica e ideologia na teoria marxista: capitalismo, fascismo e popu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nesto Lac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nceito de hegemonia em Grams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o Grup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superior de imposto de r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la Florenz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defesa da engenharia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me Rot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ercado de capitais dos Estados Unidos: organizações e prátic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estment Bankers Association of Ame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ôlsa de valôres valôres na bô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Lopes de S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oria da classe ociosa: um estudo econômico das instituiçõ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horstein Veblen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ênin: vida e o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z Band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tória da filosofa ocidental: livro segundo: A filosofia catól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trand Ru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exame da questão norde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ção João Pinh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espertar para o outro: musicoterap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ce Mour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rrupção n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Cavalc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uma sociedade melhor: para onde marcha a human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b Baz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 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a prático do investi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ônio J. Serra Mall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rte do comér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b Klintow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rte do comércio 2 – 1930 - 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b Klintow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al de sociolog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y Rumney, Joseph Ma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os denográficos brasileiros e perspectivas futuras da população brasileira: conferência proferida pelo professor Jessé Monteiro, presidente do IB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ituação demográfica brasileira e as perspectivas futuras: depoimento do professor Jessé Mont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mentos empíricos da explicação sociolíg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lorestan Fernand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volucuión económica e indutrialización en América L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ro C. M. Teichert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1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arrabá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är Lagerkvist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195?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ílio Gabri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tionary Inglês-Alemão e Alemão-Inglê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. Klatt, G. Gol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 de desenho geomé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onso Rocha Gio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metria Descri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waldo A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os de estat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o Sodré Viveiros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Hug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palmos medida: terra, trabalho e conflito na literatura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ávio Aguiar (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anco Mundial e as políticas educac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ia de Tommas, Miriam Jorge Ward, Sérgio Haddad (or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ha razão de viver: memórias de um repó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el W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invenção dos carros: de JK a FH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uco Arbix, Mauro Zilbovic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volução na esquerda e a invenção d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óvão Bua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ura e revol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tor Se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sonalidade neurótica do nosso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H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 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sos conflitos interi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Hor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has e pêndu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 Lara Rez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crôn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o P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io da navalha: crítica das reformas neo-liberais em FH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Petras e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ção à análise econômica -  tom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S. Samu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ção à análise econômica -  tomo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S. Samu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nhentos anos de perif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el Pinheiros Guimar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úblico e o privado na educação: a experiência da privatização do ensino em Maringá e temas af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naldo Dias (org) e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ejo ecológico do solo: a agricultura em regiões tropic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Primav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ência, ensino e aprendiz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ldina Porto Wi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conomia brasileira em marcha forç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ônio Barros de Castro, Francisco Eduardo Pires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ória da cidade de Cac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o Campan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io do cam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o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quista do prestígio pesso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nce Packa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5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ité d’économie marxis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nst Man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idéias de Jeca T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iro Lo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ionalidade e irracionalidade na econom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urice Godeli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6 (?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all Street Ju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ção ao desenvolvimento social: as perspectivas liberal e marxista e os problemas da sociedade não repress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io Jaguar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os Sebrap 6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brap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racão sobre Cub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ean Paul Sar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grandes escritos anarqu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Woodc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m e socie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Henrique Cardoso, Octávio I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mplantação da educação ambiental n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enação de Educação Ambiental, Ministério da Educação e do Despo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ga não ao IV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ção do Comércio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jardim do dia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ís Fernando Veríss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pensadores Karl Marx: manuscritos econômico-filosóficos e outros textos escolh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ção por José Arthur Gianno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política da fome: ensaio sobre os problemas de alimentação da população do mundo (volumes 1 e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ué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ndo plano básico de desenvolvimento científico e tecnológico – Segundo PDD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ência da Repúbl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grafia do Brasil – região N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a contemporân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ton H. Spe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ção em prosa moder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hon M. Garci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que os preços sobem no Brasil: uma explicação para o p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Bu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logia do ro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en Gold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mentos da dialética da histó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. Podossetnik, A. Spirkin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6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venas abiertas de América L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Gale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ências humanas e filoso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en Gold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 a privatização das telecomun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nattel – Federação Nacional dos Telefôn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mentos: seleção e preparo: um guia indispensável em todas as boas cozinh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eta McDowell Crawfor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il: O desenvolvimento ameaçado: perspectiva e solu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Brasileiro de Estudos e Formação para o Desenvol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ia microeconô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o Henrique Simo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ço anual 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a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strução do terceiro mundo: teorias do subdesenvolvimento na Romênia e no Brasi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eph L. Lov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9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rmação do Brasil contemporâneo: colô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o Prado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lha: um repórter brasileiro no país de Fidel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errilh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S. Naip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ves do ci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élemy Amen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la do j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Alves da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vens que pass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çoise San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lecio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Fow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brasileira de estudos da popul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P (Associação Brasileira de Estudos Populacion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brasileira de estudos da popul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P (Associação Brasileira de Estudos Populacion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r mais gastando menos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la São Paul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ôlsa é a bossa: guia prático do investid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ohn Yeh Chang T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ércio internacional sem cens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ceu M. Cout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“Operação Patrícia” e a responsabilidade do govern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exão Cabo Frio: escândalo no Itamara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berto Dim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último imbecil do mercado de capit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Abr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intelectuais e a organização da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Grams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omia, política e capital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ice Do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sonâmbulos: história das idéias do homem sobre o univers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thur Koestle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5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 caida del dolar: el derrumbe del F.M.I.: contestation a las falsas tesis de J. J. Servan-Schreiber en “El desafio american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aham Gui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sões do Brasil: a imprensa brasileira através dos tempos: rádio, jornal e T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áudio Mello 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idade de São Luís do Maranh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z Krajcberg, Luis Seráph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os da história da engenharia civil em São Paulo 1860 – 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or Goulart Reis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os brasil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b Kintow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, 19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is Koss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a brasileiro de comunicação empresarial e assessoria de imprensa: produtos e serviç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ília Queiroz, Eduardo Ribeiro, Paulo Viera Lima (or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e e sociedade 23: Intelectuais militantes: 20 anos de movimento do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icato 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ço anual 98: Piauí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ço anual 98: Distrito Federal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ço anual 1999: Ceará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ço anual 1999: Paraná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ço anual 1999: Pernambuco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ço anual 1999: Distrito Federal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ço anual 1999: Rio de Janeiro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nço anual 1999: Mato Grosso do Sul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lanço anual 1999: Rio Grande do Sul (revist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lanço anual 98: Naciona (revist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lanço anual 1997: O desafio de gerar empregos (revist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maiores empresas da América Latina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eta Merc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ques nacionais e reservas equivalentes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DF, Ministério da agri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e política e administração fiscal 3: o processo fiscal como instrumento de aperfeiçoamento do sistema tributário nacional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e política e administração fiscal 4/5: sistema tributário nacional: código tributário nacional atualizado e anotado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e política e administração fiscal 6: imposto sobre produtos industrializados, análise e sugestões, novo texto básico para imposto de renda, a reformulação do contencioso fiscal 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e política e administração fiscal -  edição especial: administração dos incentivos fiscais para o desenvolvimento regiona e setorial (revi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a rural Abril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r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zaga por ele me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Gonzaga, Carlos Aqu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hangaba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dito Lima de Tol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equeno prínci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ine de Saint-Exupé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sistemas econôm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Laju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strutura agrária brasileira: dados prelimin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6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ngua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ard Sa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experiência cambial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erte Setubal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 Street: história da Bolsa de Nova York desde suas origens até 193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 Irving Warsh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?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ípios de economia política e tribu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Ric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e e energia no Brasil: estudo de caso da região metropolitana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f Ba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ança &amp; adolescentes volume 3: indicadores so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e psicologia normal e patológ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C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0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Guía práctica ilustrada para la vida en el ca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ey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tégia industrial e empresas internacionais: posições relativa da América Latina e d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Fajnzyl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introdução à história da estupidez hum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ter B. Pitki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 Camilo e seu pequeno m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anni Guares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venturas de Tom Saw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Tw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ejamento para o desenvolvimento econô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ônio Delfim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istema monetário intern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Triff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grafia da f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ué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 vida e muitas lutas: memórias: da planície à borda do altip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res da Táv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pão: o capital se faz em c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osa Lima sobr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croeconomic Theo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rdner Ack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hoque do fu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in Toff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: usos &amp; abusos: o empobreciment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J. Hogan, Manuel Tosta Berlin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losso de Marús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 arma para Jho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ton Trum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tsky - o profeta arm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aac Deuts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élia, uma paixão: romance da figura mais surpreendente da nossa vida pública nos últimos temp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Sa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C da Previdência Social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Previdência 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fício fiscal: redistribuidor de renda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waldo I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efício fiscal para habitação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S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va sistemática de correção monetária do ativo mobilizado D. L. 1302/73 parte I – atos legais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va sistemática de correção monetária do ativo mobilizado D. L. 1302/73 partes I e III – exemplos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a Faz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entivos fiscais para alimentação do trabalhador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entivos fiscais para alimentação do trabalhador – formulários para apresentação do programa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ério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H e habitação popular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élio Edwal de Salles Lop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ado de opções: o lançamento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sa de Valores Boves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ado de opções: o que é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sa de Valores Boves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ercado de opções e as sociedades corretoras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sa de Valores Boves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pósio sobre barateamento da construção habitacional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afio habitacional no Brasil (folheto – 2 exemplar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urício Schulma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ing trading companies in exporting to Japan (folheto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Jetro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ing business in Japan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tística básica para ciências hum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et A. Gatti, Nagib Lima F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ria polí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C. Field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5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intercambio desigual: ensayo sobre los antagonismos en las relaciones económias internac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uiri Emmanu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abe você sobre petróle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din da Fons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ace da Amé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ul K. Pad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néis internacionais sobre desenvolvimento socioeconô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ctos políticos da teoria econô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nnar Myr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nção da nossa 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Gale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Mariguela: inimigo número 1 da ditadura mil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sé Emili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rise agr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o Passos Guimar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apso da Bolsa 1929: anatomia de uma cri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 Kenneth Galbrai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is de jornal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Marques de Melo, Carlos Eduardo Lin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r da tríade: a emergência da concorrência gl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ichi Ohm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defesa da administração da justiça: considerações sobre as sugestões oferecidas pelo Supremo Tribunal Federal à Assembléia Nacional Constituint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sé Bueno de Agu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erência de recursos ao exterior e substituição de dívida externa por dívida int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Brandão Cavalc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atividade e dependência na civilização indus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so Fur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vivendo à grande depressão dos anos 90: um guia para proteger seu patrimônio na próxima décad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valdo Montigelli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ípios em busca de soluções: boletim RE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ché interdisciplinar n˚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s Integradas Cândido Mendes Ipa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é interdisciplinar n˚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s Integradas Cândido Mendes Ipa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ção sindical em tempos de c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o Rebelo e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ensamento de Mao Tse-Tung</w:t>
      </w:r>
    </w:p>
    <w:p>
      <w:pPr>
        <w:pStyle w:val="Normal"/>
        <w:rPr/>
      </w:pPr>
      <w:r>
        <w:rPr>
          <w:rFonts w:cs="Arial" w:ascii="Arial" w:hAnsi="Arial"/>
        </w:rPr>
        <w:t>João Ricardo Carneiro Moderno (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m escreveram os catarin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mar de Andrade e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m escreveram os gaúc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r Cristaldo (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 de dados da grande São Paulo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rasa São Paulo Gov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el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o Margutti (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a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ça Ar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esia brasileira hoje – 3: Coletânea Multiplica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ora S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ção para uma negra (2 exempla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Falk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rável Mundo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dous Hux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nest Hemingway: vida, pensamento e o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 S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que é isso, companheiro? Depo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Gab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der e a gló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ham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us, o Deus e Messalí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Gr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ssário neoliberal (folh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Leite, Ricardo Bu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ópico de Capricór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tolt Brecht volume II: A alma boade Setsuan; Tambores da noite, Diz-que-sim &amp; Diz-que-nã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tolt Brech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. H. Lawre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ony Be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ing Arthur and the knights of the round tabl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hael Wes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5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bacco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skine Cald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am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Gale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logia de contistas no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acir Costa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thande, mas mágicas aventuras do adepto da estrela azu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on Zimmer Bradl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brumas de Aval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ion Zimmer Bradl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tado de homossexual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 G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s do s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an Mel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ismo histórico e exist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bert Marc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erialismo e classes socia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seph A. Schumpe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volução nas prioridades: da modernidade técnica à modernidade é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óvão Bua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je é dia de rock: roteiro para um espetáculo em estilo de ro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Vi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ção ao cin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P. Chartier, R. P. Desplan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-homem e seus amigos do peit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iel Dorfman, Manuel Jofré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78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 monde du ciné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re Leproh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idente em Ant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rico Veríss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íngua absol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as Can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W. Ire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am os deuses astronautas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ich von Dänik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-se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Gale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mentir com estatíst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ell Hu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i: toda a verdade sobre o projeto de Ludwig: as relações entre Estado e multinacional na Amazô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úcio Flávio Pi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nascentes à foz do Amazonas: uma viagem fantá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o Nasc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BC do entreguismo n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Bu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wrence Durr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opatia: o que é e o que não 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son Rodrigues Mar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nost: a política da transpar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hail Gorbatch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s do cerrado: pequeno gu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julia E. Heringer Salles, Clausius Gonçalves de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al de Redação e Estilo do Estado de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papagaio e o dou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orma tributária: possível e necess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rio Reforma Tributária Possível e Necess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nda verde e o presidente neg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iro Lob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jovem na grande São Paul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AD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8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ciodynamique de la 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aham A. M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gopólios: quem ganha com a inflação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epet, Associação dos engenheiros da Petrob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ociedade justa: uma perspectiva huma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 Kenneth Galbrai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9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ruição e equilíbrio: o homem e o ambiente no espaço e no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gio de Almeida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e e Arte: como foram feitas algumas reportagens que você fez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sé Roberto de Alenca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93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storia social de la literatura y el arte I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nold Hauser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istoria social de la literatura y el arte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nold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oradores do espa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Silver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osul e tributação: mercados regionais e globalização da 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Navarro (o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ra pede á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Nov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mesmo nossos os minerais não energét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Gama 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itães da A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Am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veias abertas da América La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ardo Gale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xismo segundo Althusser: marxismo, ciência e ide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Althu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áfia globalizada: a nova ordem mundial do crime organi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re Ste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trás da másc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ian Segatto, Renato Rov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anuseio em casa da criança com paralisia cerebr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ncie A. Finn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manaque Abril 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vre para crescer: proposta para um Brasil mod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corpo tem suas razões: antiginástica e consciência de si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érèse Bertherat, Carol Ber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digmas econômicos e desenvolvimento: a experiência brasil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Paulo de Almeid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ório sobre as manuf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e 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iço é que é b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cy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torno de Potemkin: capitalismo de fachada e conflito desportivo na Alem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Ku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ções de psicodrama: introdução ao pensamento de J. L.  Mo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ila Salles Gonç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ay after do cari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Eduardo Nov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ionário Guarani Portuguê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íz Caldas Tibiriç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os alternativos de desenvolvimento: opções para a próxima déc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Paulo de Almeid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maiores mineradores do Brasil – volume I: perfil empresarial do setor mineral brasil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maiores mineradores do Brasil – volume II: perfil empresarial do setor mineral brasil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P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bienais de São Paulo / 1951 a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or Am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 anos de cinema brasileir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demar Gonzaga, P. E. Salles Gom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66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mpas fúnebre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ean Ge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pi 90 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b Klintowitz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98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requip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José Antonio de La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milhão de dólares por vieticon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Latégu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ário de prisão de Ho Chi Min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Chi Min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mmaire cours moyen – livre de l’él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e Aug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ória do Brasil para o curso coleg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Souto Ma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logna A táv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sandro Cervell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rabalho domé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Salles Cu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ática Financ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óvis de F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elas: complementação ao livro matemática financ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óvis de Faro, Jayme Porto Carreir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mática financeira: objetiva e aplic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lardo de Lima Puc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anni Pap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olução política do Brasil e outros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o Prado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rimeiro cír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andre Soljenitz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busca do tesouro de Magr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da Cunha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era verde o meu v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Llewel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tha Ioga: paz e saú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ra 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struição de Numâ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uel de Cerv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ighter Englis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 E. Ecker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sential english for foreign student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. E. Eckersl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6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tro de Samuel Bec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uel Bec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r político e classes soc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s Poulantz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lbegra com 1500 exercícios – nível ginas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 Bacc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aio sobre a biologia social – volume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ué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aios de Geografia Hum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ué de C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IXAS ARQU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 – Originais de colunas; materiais subsídio várias áreas. OBS: correspondências muito importantes entre Biondi e Eleonora, da FSP, sobre proposta dele ao jornal e sobre perspectivas profissio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 – Materiais subsídio de vários temas; cartas com denúncias embasadas de leitores/entidades; grandes entrevistas (Antonio Ermirio) e coletâneas de textos (Joel/Rennó); materiais sobre o Estado de São Paulo e originais de colu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3 – Cartas de leitores, materiais subsídios diversos temas; coisas “Projeto Moradia”; pasta “Profissionais” (interessante com “Planos”, “Anotações” e “Pautas” e leitores contestando um artigo sobre Alphaville). OBS: tudo década de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 – Materiais subsídios “O Brasil Privatizado I” (BNDES, Grande Imprensa, empresas e sindicad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 – Correspondências leitores e pesquisadores; materiais CNI. OBS: denúncia sobre o Banco Central da Cleide Napole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 – Jornal Diário da Manhã 1983: pautas, correspondências internas, artigos Biondi, recortes em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 – Jornal Gazeta Mercantil 1975: pautas, correspondências, alguns artigos Biondi, recortes em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 – Artigos Biondi na Visão 1992; recortes e matérias de apoio para Shopping News, DCI e Visão (década de 1990); jornais guardados (1991, 92 e 93); pautas e correspondências internas Visão; governos Itamar e FHC – recortes, anotações, pautas e fichamentos; tem também uma carta ao “Seu Frias”, explicando como via a economia no governo FH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 – Anotações diversas década de 70; artigos frila Biondi (tem um para o IRB que vale copiar e digitar, sobre marketing e seguros); planos Biondi/diretoria para o Shopping N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 – Materiais revista Visão final dos anos 80 início dos 90; pautas, correspondências e planos editoriais (Visão, DCI, Shopping News e Dirigentes); planejamentos, pautas e correspondências internas. OBS1: artigo Biondi na Veja em 1987, criticando imprensa no governo PMDB. OBS2: bons documentos encaminhados ao Hamilton sobre os veículos do grupo quando esse ass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1 – Anotações diversas; recortes sobre mercado de capitais; matérias Biondi no Correio da Manhã, com problema de umidade; artigos Biondi na Istoé em 1979/80 e outro veículo de 1974, que parece ter ligação com o Janio de Freitas e com o Jornal do Brasil; originais artigos Folha de S. Paulo 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2 – Documentos internos e externos do dia-a-dia, na Visão e Gazeta Mercantil (tudo década de 70); cartas ao Biondi (duas do Mino Carta); matérias Veja e Correio da Manhã sobre o mercado de capit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3 – Revistas Fator; Veja e Visão (Prêmio Esso); Brasil Século XXI; Realidade; Quem é Quem na Economia e Brasil na Década de 1970 (Vis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4 – Materiais internos e planejamento de: Fator, Visão, Correio da Manhã e Jornal do Commercio (todos bem interessantes); resumo cronológico 1964-1973; documentos internos; “Rescaldos” da Fator e da Visão (segunda metade da década de 1960); artigos Biondi Istoé e Gazeta; cartas e recortes Globo 1986; crítica do setor cafeeiro a artigo do Jornal d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5 – Recortes 1976 a 78, 88-90, entre outros; documentos e pautas do D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6 – Recortes 1976 a 78, 88-90, entre ou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7 – Recortes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8 – Recortes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9 – Recortes e pautas diversos 19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0 – Cadernos especiais DCI; capas históricas do DCI (mudanças gráficas e editoriais); pau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1 – Jornais década de 1970; artigos do Biondi no DCI; pautas Jornal do Commercio, DCI, Gazeta Mercantil, Folha de S. Paulo e Estado de S.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2 – Recortes décadas de 1970 e 80; coisas Oboré. OBS: há correspondências de lei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3 – Recortes diversos décadas de 1960 e 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xa 24 – Recortes e cadernos completos 199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5 – Recortes e cadernos completos 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6 – Materiais trabalho 1998, 99 e 2000. OBS: tem recortes de 1967 e 68 sobre comércio ext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7 – Materiais trabalho 1998, 99 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8 – Materiais de trabalho, 1998, 99 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9 – Pautas; textos de subsídios; anotações. OBS: Manual de Redação do DCI na década de 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30 – Pautas; textos de subsídios; ano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32 – Privatizações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33 – Privatizações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34 – Recortes variados, 1994, 95 e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36 – Recortes variados, 1994, 95 e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37 – Recortes variados (principalmente agrobusiness) 1994, 95 e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38 – Pautas, cartas e bases das colunas “Faltou Dizer”; recortes, anotações e pautas da década de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39 – Pautas, cartas (importantes) e bases das colunas “Faltou Dizer”; recortes, anotações e pautas da década de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0 – Pautas, cartas e bases da coluna “Faltou Dizer”. OBS: tem um artigo dele no Globo de 1984; recortes, anotações e pautas da década de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1 – Recortes e jornais guardados 1999 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2 – Recortes e jornais guardados 1998, 1999 e 2000; coisas da Oboré (Repórter do Futuro); resposta da Bolsa de Mercadorias e Futuros a artigo do Biondi; jornais e revistas março d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3 – Recortes e jornais guardados 1998, 1999 e 2000; jornais e revistas e março d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4 – Recortes e jornais guardados 1998, 1999 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5 – Recortes e jornais guardados diversos 1985-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6 – Recortes e jornais guardados diversos 1985-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7 – Recortes e jornais guardados diversos 1985-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8 – Recortes 1973-77 e outros; documentos de apo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9 – Recortes 1973-77 e outros; documentos de apo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0 – Recortes 1973-77 e outros; documentos de apo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1 – Recortes e documentos de apoio das décadas de 1970 e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2 – Recortes; materiais de apoio; pautas e fichamentos. OBS: vários artigos do Biondi na Istoé e na Vi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3 – Recortes; materiais de apoio; pautas e fichamentos. OBS: alguns artigos do Biondi no D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4 – Jornais décadas de 1970; pautas; Diretor Econômico; material ec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5 – Jornais décadas de 1970; pautas; Diretor Econômico; material assuntos femini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6 – Coisas importantes: correspondências ao Biondi e projetos de public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7 – Correspondência Folha de S. Paulo 19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8 – Pautas e documentos internos veícu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9 – Relatório Reservado; materiais de sindicato e setor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0 – Livros, estudos e revistas década de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1 – Livros, estudos e revistas década de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2 – Livros, estudos e revistas década de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4 – Livros, estudos e revistas década de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5 – Estudos (geografia sobretudo); recortes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6 – Estudos (geografia sobretudo); recortes 1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7 – Recortes e anotações; artigos Biondi 1978-83 Folha de S. Paulo e Diário da Manhã, Istoé, Nova, Gazeta, Veja e Relatório Reserv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8 – Recortes e anotações; artigos Biondi 1978-83 Folha de S. Paulo e Diário da Manhã, Istoé, Nova, Gazeta, Veja e Relatório Reserv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9 – Recortes e anotações; artigos Biondi 1978-83 Folha de S. Paulo e Diário da Manhã, Istoé, Nova, Gazeta, Veja e Relatório Reserv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0 – Recortes e anotações; artigos Biondi 1978-83 Folha de S. Paulo e Diário da Manhã, Istoé, Nova, Gazeta, Veja e Relatório Reserv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1 – Avul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2 – Recortes, relatórios e artigos início década de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3 – Recortes, relatórios e artigos início década de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xa 74 – DCI 1971-78; pautas; recortes (Veja sobretudo); anotações alternativ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5 – DCI 1971-78; pautas; recortes (Veja sobretudo); anotações alterna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6 – Pautas, recortes, estudos, livros e revistas década de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7 – Pautas, recortes, estudos, livros e revistas década de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8 – Pautas, recortes, estudos, livros e revistas década de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9 – Recortes, documentos, correspondências e comunicação interna jornais 1979-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0 – Recortes, documentos, correspondências e comunicação interna jornais 1979-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1 – Recortes, documentos, correspondências e comunicação interna jornais 1979-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2 – Recortes, documentos, correspondências e comunicação interna jornais 1979-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3 – Recortes, relatórios e artigos décadas de 1980 e início de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4 – Recortes, relatórios e artigos décadas de 1980 e início de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xa 85 – Recortes (arquivos do gaveteiro de metal) sobre temas diversos, organizados por ordem alfabética (cada plástico = uma pasta suspensa = um tem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6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7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8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8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9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xa 90 – Recortes (arquivos do gaveteiro de metal) sobre temas diversos, organizados por ordem alfabética (cada plástico = uma pasta suspensa = um tem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1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2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3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4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5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6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7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8 – 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9 – Artigos Biondi (Gazeta Mercantil, Istoé, Correio da Manhã e D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0 –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1 –Recortes (arquivos do gaveteiro de metal) sobre temas diversos, organizados por ordem alfabética (cada plástico = uma pasta suspensa = um 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2 –Recortes (arquivos do gaveteiro de metal) sobre temas diversos, organizados por ordem alfabética (cada plástico = uma pasta suspensa = um tema); materiais subsídios mercado de capitais e Bolsas (Correio da Manhã e Jornal do Commercio, década de 19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3 – Matérias separadas 1973; recortes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4 – Material Revista Educação; pesquisas encomendas à Gazeta Mercantil (BNDES e agropecuár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5 – Correspondências Biondi e chefias (Hamilton, DCI, Visão e Shopping News; Frias, Folha de S. Paulo); correspondências leitores. OBS: tem telegrama do presidente Itamar para o Biondi; Goiânia 1994 e 95; material Sabesp (assessoria de imprensa; textos Biondi Folha de S. Paulo; material enviado pelo médico David Capistrano ao Bi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6 – Cartas leitores; originais de colunas e de parte do livro “O Brasil Privatizado I”; recortes 1995-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7 – Materiais Cásper Líbero 1999 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8 – Recortes DCI 1976-78; artigos Biondi mesmo perío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9 – Recortes Gazeta Mercantil 1974-76; recortes 1969-70; caderninho com anotações e fichamentos; recortes sobre Bolsas e mercados de capit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10 – Artigos Biondi na Istoé, Nova, Doçura e Pasquim; originais à máquina da coluna “Faltou Dizer” 1986-88; anotações e recortes Gazeta Mercantil, Folha de S. Paulo e Vi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11 – Material de pesquisa “O Brasil Privatizado 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12 – Material de pesquisa “O Brasil Privatizado 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13 – Material de pesquisa “O Brasil Privatizado I”; contrato editora; pesquisas e denúncias mais antigas sobre o t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14 – Documentos “O Brasil Privatizado 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15 – Documentos “O Brasil Privatizado 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STANTE MATERIAIS DE REFERÊNCIA/CONSU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co 1 – Urbanismo e dem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co 2 – Minérios/petró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co 3 – Economia e polí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co 4 – Urbanism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co 5 – Ciência e pesquisa, desenvolv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co 6 – BND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co 7 – Educação, ensino super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co 8 – Mundo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CAIXAS PAPELÃO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</w:rPr>
        <w:t>organizadas pela equipe do projeto a partir de material bruto do Biond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 – Matérias de veículos diversos separ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 – Matérias de veículos diversos separ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3 – Matérias de veículos diversos separ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4 – Jornais de sindicatos e de associ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5 – Cadernos inteiros de veículos 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6 – Matérias anotadas de veículos 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7 – Cadernos especiais de veículos 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8 – Matérias anotadas de veículos 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9 – Cadernos inteiros de veículos 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0 – DCI e Shopping News; artigos Biondi (vários veícul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1 – Cadernos especiais de veículos 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2 – Artigos Bi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3 – Artigos Bi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4 – Matérias separadas de veículos 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5 – Matérias anotadas de veículos 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6 – Material Festa Projeto Biondi (11/2003); prêmios e homenagens Bi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7 – Matérias separadas de veículos dive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8 – Jornais separados (divers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19 – Jornais separados (divers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xa 20 – Jornais e revistas separados (divers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STANTE JORNAIS GUARDADOS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</w:rPr>
        <w:t>organizadas pela equipe do projeto a partir de material bruto do Biond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teleira 1 – Jornais separados, matérias separadas e anotadas, cadernos especiais e intei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eleira 2 – Jornais separados, matérias separadas e anotadas, cadernos especiais e int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eleira 3 – Jornais separados, matérias separadas e anotadas, cadernos especiais e int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STANTE OBJETOS PESSOAIS/materiais a recuperar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</w:rPr>
        <w:t>organizadas pela equipe do projeto a partir de material bruto do Biond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eleira 1 – Agendas, objetos pessoais e prêmios; faqueiro; partitura de piano (clássico, MP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eleira 2 – Cartas; discos; carta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eleira 3 – Materiais a recupe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eleira 4 – Materiais a recupe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teleira 5 – Materiais a recuperar. OBS: tem álbum sobre a Revolução de 19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GAVETAS OBJETOS PESSO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eta 1 – Compra de terrenos, aluguel de imóvei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eta 2 – Imposto de Renda Bi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eta 3 – Documentos históricos São José do Rio Pardo (infância/adolescê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eta 4 – Cartas (família, filh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eta 5 – Jogos, lembranças, utilidades do 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eta 6 – Utilidades do 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SCRIVANINHA OBJETOS PESSO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eta 1 – Livros “O Brasil Privatizado”, volumes I e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eta 2 – Fotografias (pessoais e profissionais) e cartas pesso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aveta 3 – Materiais de pesquisa do arquivo (feitos pela equipe); CD-Rom textos Folha de S. Paulo (199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REVI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Publicação Ano Nú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Vej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5 2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3 5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3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3 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5 4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2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eja 1995 17 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5 1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5 1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9 4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5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3 2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eja 199  42** 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2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2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2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1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4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eja 1995 20 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4 1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4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5 48*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4 1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4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4 3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5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9 3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9 4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2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5 4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7 3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5 3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eja 1997 17 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4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5 3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4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2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8 3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8 3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6 3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3 #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7 0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7 1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1997 4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   03 de fevereiro, número 1273, sem capa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*  ano 31,  1569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** encarte, edição especial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#   31 de março, sem capa 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+ Veja em folhas soltas edições incompletas, matérias escolhidas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Veja São Paulo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6 03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6 04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6 04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9 03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7 0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8 01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3 04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6 0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9 03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6 02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6 02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6 02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7 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4 01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5 01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1995 04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ja São Paulo 2003 04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 em folhas soltas, 03 de dezembro de 1997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Époc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Época 1999 7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/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IstoÉ</w:t>
      </w:r>
      <w:r>
        <w:rPr>
          <w:rFonts w:eastAsia="MS Mincho;ＭＳ 明朝" w:cs="Arial" w:ascii="Arial" w:hAnsi="Arial"/>
          <w:i/>
          <w:iCs/>
          <w:sz w:val="24"/>
        </w:rPr>
        <w:t xml:space="preserve">    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79 13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79 11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9 157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2000 1605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80 200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80 183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80 18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80 17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80 *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78 101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80 176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6 138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6 137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9 156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 1577+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8 15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19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 fechada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* sem capa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** 21/05/1980, sem cap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iCs/>
        </w:rPr>
        <w:t>+ encarte IstoÉ especial, O brasileiro do século.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IstoÉ Dinheiro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8 06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8 06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1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11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8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9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7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8 04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8 05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8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8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1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7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9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1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2000 14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8 05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7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8 06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8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8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8 06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stoÉ Dinheiro 1999 094 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8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9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1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9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10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1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8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8 04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9 07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8 06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stoÉ Dinheiro 1998 06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Visão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ão 1992 2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ão 1992 1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ão 1992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ão 1992 2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ão 1992 1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ão 1992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ão 1991 4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ão 1991 4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são 1992 19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  <w:lang w:val="es-ES_tradnl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  <w:lang w:val="es-ES_tradnl"/>
        </w:rPr>
        <w:t>Carta Capital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2000 116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105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8 *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8 087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099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100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101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8 078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112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091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2000 118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093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092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095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097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094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093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9 096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2000 126+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8 082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CartaCapital 1997 06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taCapital 1999 1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taCapital 2000 12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taCapital 1999 10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taCapital 1999 1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taCapital 1999 1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taCapital 1998 06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taCapital 1998 07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 edição extra, 30 de maio de 1998,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iCs/>
        </w:rPr>
        <w:t>+ fechad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Cidade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idades 1997 01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idades 1998 02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idades 1998 02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idades 1998 02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idades 1998 02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EXAME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E 1987 38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E 1983 27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E 1999 69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E 1995 57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E 2000 *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E 1999 7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E 1995 58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AME 1982 25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** Melhores e maiores Junho/2000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Já – Diário Popular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á Diário Popular 2000 17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á Diário Popular 2000 16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á Diário Popular 2000 17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á Diário Popular 2000 17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á Diário Popular 2000 19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á Diário Popular 1999 15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á Diário Popular 2000 16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Revista da Folh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4 08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4 12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5 15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4 10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3 06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3 08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4 09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3 07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3 08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2000 4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7 24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7 28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3 08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3 08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6 23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3 08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5 15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9 35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6 19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2000 *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2000 4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2000 4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8 33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7 25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6 2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8 32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8 34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2000 41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9 39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a Folha 1997 29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** encarte sobre o 29 GP do Brasil – Interlagos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  <w:highlight w:val="lightGray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  <w:highlight w:val="lightGray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Repórter Fecesp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pórter Fecesp 1999 12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pórter Fecesp 1999 12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pórter Fecesp 1999 12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Revista dos Bancário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9 4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9 5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6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6 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2000 5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5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9 4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6 1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6 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6 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8 3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7 2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7 1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s bancários 1996 1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Revista Adusp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Adusp 1997 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Adusp 1997 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Alquimi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quimia 1995 0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quimia 1994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quimia 1996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Revista Anfip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ANFIP 1994 3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ANFIP 1996 4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ANFIP 1998 5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ANFIP 1997 5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ANFIP 1997 5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ANFIP 1997 5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ANFIP 1996 4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ANFIP 1997 5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Debate Sindical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bate Sindical 1999 3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bate Sindical 2000 3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bate Sindical 1999 30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bate Sindical 2000 3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bate Sindical 2000 3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Sin-DPF (Delegados Polícia Federal)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in-DPF 1998 03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Sin-DPF 1998 04*</w:t>
      </w:r>
    </w:p>
    <w:p>
      <w:pPr>
        <w:pStyle w:val="TextosemFormatao"/>
        <w:rPr>
          <w:rFonts w:ascii="Arial" w:hAnsi="Arial" w:eastAsia="MS Mincho;ＭＳ 明朝" w:cs="Arial"/>
          <w:sz w:val="24"/>
          <w:lang w:val="es-ES_tradnl"/>
        </w:rPr>
      </w:pPr>
      <w:r>
        <w:rPr>
          <w:rFonts w:eastAsia="MS Mincho;ＭＳ 明朝" w:cs="Arial" w:ascii="Arial" w:hAnsi="Arial"/>
          <w:sz w:val="24"/>
          <w:lang w:val="es-ES_tradnl"/>
        </w:rPr>
        <w:t>Sin-DPF 1998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in-DPF 1998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 dois exemplares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FENAE Agor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9 18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8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8 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9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9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9 12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8 10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8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9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9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8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9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8 0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1998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ENAE Agora 2000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 dois exemplares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* três exemplares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Esquinas de São Paulo</w:t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Esquinas de SP – Especial 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quinas de São Paulo 2000 21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Caros Amigo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os Amigos 1997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os Amigos 1997 07</w:t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Caros Amigos 1997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s Amigos 1998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s Amigos 1998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s Amigos 1999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s Amigos 1999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s Amigos 2000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s Amigos 2000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Bunda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0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0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1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1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1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2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1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2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1999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as 1999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as 1999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as 1999 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>Bundas 1999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as 2000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as 2000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as 2000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as 2000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as 2000 3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sz w:val="24"/>
        </w:rPr>
        <w:t>Bundas 2000 2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2000 5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2000 3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2000 6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2000 5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2000 5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undas 2000 3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Revista Sem Terr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Sem Terra 1999 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Sem Terra 1999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Sem Terra 2000 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Sem Terra 1999 07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 acompanha encarte IUGOSLÁVIA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  <w:highlight w:val="lightGray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Educação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ducação 1998 2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ducação 1998 2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Balanço Anual – Gazeta Mercantil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6/97 Brasília  1996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6/97 Pará 1996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6/97 Ceará 1996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Bahia 1998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Mato Grosso 1998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Rio Grande do Norte 1998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Mato Grosso do Sul 1998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Pernanbuco 1998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Rio Grande do Sul 1998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Amapá 1998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Santa Catarina 1998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Amazonas 1998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Goiás 1998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Espírito Santo 1998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Alagoas 1998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Paraíba 1998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6/97 Minas Gerais 1996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6/97 São Paulo 1996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6/97 Santa Catarina 1996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6/97 Espirito  Santos 1996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6/97 Pernanbuco 1996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98 Rio de Janeiro 1998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1999 Rio Grande do Norte 1999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1999 Tocantis 1999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1999 1999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1999 Pará 1999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1999 Espírito Santo 1999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1999 Alagoas 1999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lanço Anual - Gazeta Mercantil - 1996 1997 1996 2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 exemplar fechado , edição anual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Fórum de Lídere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órum de Líderes 1998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órum de Líderes 1999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Dados e Idéia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dos e Idéias 1977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dos e Idéias 1977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dos e Idéias 1977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dos e Idéias 1977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Indicadores IESP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dicadores  IESP 1994 3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dicadores  IESP 1993 2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dicadores  IESP 1994 2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dicadores  IESP 1994 2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dicadores  IESP 1994 2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Revista de Seguridade Social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e Seguridade Social 1999 6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e Seguridade Social 2000 6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e Seguridade Social 1998 5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e Seguridade Social 1998 5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e Seguridade Social 2000 6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e Seguridade Social 1999 6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Brasil Agor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rasil Agora 1993 4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rasil Agora 1993 4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rasil Agora 1993 4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rasil Agora 1993 4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rasil Agora 1993 4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rasil Agora 1993 4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rasil Agora 1994 5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Pró Consumidor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ó Consumidor 1998 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ó Consumidor 1998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ó Consumidor 1998 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Consumidor S.A.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sumidor S.A. 1999 4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sumidor S.A. 2000 4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Ensino Superior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nsino Superior 1998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nsino Superior 1999 0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nsino Superior 1999 0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nsino Superior 1999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nsino Superior 1999 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nsino Superior 1999 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Humanidade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umanidades 1987 1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umanidades 1987 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umanidades 1987/88 1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umanidades 1988 1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umanidades 1987 1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umanidades 1986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umanidades 1986 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umanidades 1988 1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Revista do Spam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 Spam 1986 1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 Spam 1985 1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Nova Escol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va Escola 1991 5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va Escola 1990 4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Conjuntura Econômic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74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75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79 0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0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0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0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4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1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3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1 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2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3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5 0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5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5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4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71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70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1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2 0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2 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2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2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2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7 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8 0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8 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7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7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9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1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0 0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9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0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9 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9 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7 0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7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2 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1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1 0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0 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3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1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1 1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2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1 0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3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82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2 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juntura Econômica 1993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Pequenas Empresas Grandes Negócio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quenas Empresas grandes Negócios 1998 11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quenas Empresas grandes Negócios 1998 11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quenas Empresas grandes Negócios 1994 6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quenas Empresas grandes Negócios 1994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quenas Empresas grandes Negócios 1995 7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quenas Empresas grandes Negócios 1998 11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RBT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BT - Revista Brasileira de Tecnologia 1985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BT - Revista Brasileira de Tecnologia 1982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BT - Revista Brasileira de Tecnologia 1985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BT - Revista Brasileira de Tecnologia 1981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BT - Revista Brasileira de Tecnologia 1985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BT - Revista Brasileira de Tecnologia 1984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BT - Revista Brasileira de Tecnologia 1982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BT - Revista Brasileira de Tecnologia 1982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BT - Revista Brasileira de Tecnologia 1985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Política Industrial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lítica Industrial 1993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lítica Industrial 1993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Revista Bovesp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Bovespa 1994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Bovespa 1994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Notícias FIESP/CIESP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tícias FIESP/CIESP 1999 1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tícias FIESP/CIESP 1999 0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tícias FIESP/CIESP 1999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Monitor Público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onitor Público 1994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onitor Público 1994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P&amp;D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&amp;D Planejamento &amp; Desenvolvimento 1978 5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&amp;D Planejamento &amp; Desenvolvimento 1977 5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Diversas – Economia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olhetim suplemento da Folha de São Paulo 1981 2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ornal do Economista 1994 6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latório Econômico 1994 4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nsamento Empresarial 1994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enários Capital &amp; Trabalho 1994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conomia em Perspectiva 1994 1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formativo Inesc 1993 3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inal - Sindicato Nacional dos Funcionários do Banco Central - Boletim Nacional especial 1994  01/9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Momento 1996 10 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xpressão 1994 4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ranchising 1994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lítica Industrial 1994 0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manhã Economia e Negócios 1994 8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uma Econômica 1994 17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adema cadernos de habitação 1996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revisan  1998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dústria &amp; Produtividade 1968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anorama Rural 1999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álogo 1987 2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ravo  1998 0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do do Ministério do Trabalho 1997##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ão Paulo não pode apagar - revista dos eletricitários de São Paulo 1996 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urislege 1998++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## sem númeração, com datação de março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* Sem números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 xml:space="preserve">++ sem númeração, datada de julho 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Diversas – mídia e comunicação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ornal dos Jornais 1999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ornal dos Jornais 1999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ornal dos Jornais 2000 1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nais do Seminário Comunicação Social nos Anos 90, Vias Abertas para o Século XXI, Fapemig Belo Horizonte, 199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latório sobre as manufaturas, Alexander Hamilton,Sociedade Ibero-americana,Rio de Janeiro,199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squisa ANDI 06, Os  jovens na mídia, ANDI, 98-9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Quem foi quem nas reformas constitucionais, Departamento Intersindical de Assessoria Palarmentar, DIAP, Brasília, 199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mprensa Mídia 1995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mprensa 1995 8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mprensa 1989 2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mprensa 2000 14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mprensa 1995 9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mprensa 1999 13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mprensa 1989 2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imprensa 2000 516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imprensa 2000 512B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ídia &amp; Mercado 1992 *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iCs/>
        </w:rPr>
        <w:t>*** provavelmente setembro, sem identificação do número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Diversas – Internacionai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ortune International 1994 012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International Businessweek 1982 2849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Newsweek 1994 023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Newsweek 1994 015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The Economist 1998 8084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The Economist 1998 8088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Time 1999 07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Time 1998 21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Forbes 1983 13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Forbes 1994 09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Forbes 1994 10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Forbes 1994 08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Forbes 1994 01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Forbes 1994 11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Style &amp; money 1995 03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Economic Impact  1988 02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Economic Impact  1986 53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Update 1999 343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Update 1999 360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Update 1999 350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Update 1999 345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Update 1999 349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Update 1999 351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Update 1999 344*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EIR - Executive Intelligence Review 1998 36**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  <w:lang w:val="en-US"/>
        </w:rPr>
      </w:pPr>
      <w:r>
        <w:rPr>
          <w:rFonts w:eastAsia="MS Mincho;ＭＳ 明朝" w:cs="Arial" w:ascii="Arial" w:hAnsi="Arial"/>
          <w:i/>
          <w:iCs/>
          <w:sz w:val="24"/>
          <w:lang w:val="en-US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 2 exemplares</w:t>
      </w:r>
    </w:p>
    <w:p>
      <w:pPr>
        <w:pStyle w:val="Normal"/>
        <w:rPr>
          <w:rFonts w:ascii="Arial" w:hAnsi="Arial" w:cs="Arial"/>
        </w:rPr>
      </w:pPr>
      <w:r>
        <w:rPr>
          <w:rFonts w:eastAsia="MS Mincho;ＭＳ 明朝" w:cs="Arial" w:ascii="Arial" w:hAnsi="Arial"/>
          <w:i/>
          <w:iCs/>
          <w:sz w:val="20"/>
        </w:rPr>
        <w:t>** acompanha carta do editor a Biondi e artigo recomendado sobre crise glo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  <w:sz w:val="24"/>
        </w:rPr>
      </w:pPr>
      <w:r>
        <w:rPr>
          <w:rFonts w:eastAsia="MS Mincho;ＭＳ 明朝" w:cs="Arial" w:ascii="Arial" w:hAnsi="Arial"/>
          <w:i/>
          <w:iCs/>
          <w:sz w:val="24"/>
          <w:highlight w:val="lightGray"/>
        </w:rPr>
        <w:t>Variada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entro - Oeste, O caminho do novo Brasil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uplemento especial Ferrovia Norte-Sul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Goiânia, 1988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tro Rodas – Especial 1986 316</w:t>
      </w:r>
      <w:r>
        <w:rPr>
          <w:rFonts w:eastAsia="MS Mincho;ＭＳ 明朝" w:cs="Arial" w:ascii="Arial" w:hAnsi="Arial"/>
          <w:vertAlign w:val="superscript"/>
        </w:rPr>
        <w:t>A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portagem 1999 01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enção 1995 01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exão 2000 01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rcado Global 1995 97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municação Empresarial 1996 18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staques 1997 01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vista Brasil Agrícola 1986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ornal Fisenge 2000 1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etal Revista 2000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Liahona 1996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Habitar revista da CONAM 2000 02</w:t>
      </w:r>
    </w:p>
    <w:p>
      <w:pPr>
        <w:pStyle w:val="TextosemFormatao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  <w:t>Travel In- Suplemento SKI95 1995 2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agem e Turismo 1996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em Fronteiras 1999 27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dernos do terceiro Mundo 1998 2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maque Brasil de culura popular 1999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Os Caminhos da Terra 1999 08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terior 1977 1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paço - Revista da APCEF/SP 2000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oletim do DIAP 2000 11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tícias 1999 14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úblico 2000 4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estaque 1998 03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lobo Ciência 1998 8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E 1998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incípios, 1998/99 5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upermercado Moderno  1999 0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Camargo Corrêa 1997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tlas do Mercado Brasileiro, 1999 02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elulose &amp; Papel 1997 57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omingo - Jornal do Brasil 1992 844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publica 1997 1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vista ferroviária 1997 01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as - Especial - Copa 94 Rumo ao tetra 1994 05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Ícaro 1998  170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enhor 1988 369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enhor 1981 37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pecial World Telecom - 100 maiores de telecomunicações - 98/1999+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oblemas Brasileiros 1999 332**</w:t>
      </w:r>
    </w:p>
    <w:p>
      <w:pPr>
        <w:pStyle w:val="TextosemFormatao"/>
        <w:rPr/>
      </w:pPr>
      <w:r>
        <w:rPr>
          <w:rFonts w:eastAsia="MS Mincho;ＭＳ 明朝" w:cs="Arial" w:ascii="Arial" w:hAnsi="Arial"/>
          <w:sz w:val="24"/>
          <w:lang w:val="es-ES_tradnl"/>
        </w:rPr>
        <w:t>América Econômica DowJones 1999 153++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forme Conjuntural 1985 ##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Jornal da ABBI 2000 06***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 três exemplares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+ editada como suplemento do jornal Computerworld</w:t>
      </w:r>
    </w:p>
    <w:p>
      <w:pPr>
        <w:pStyle w:val="TextosemFormatao"/>
        <w:rPr>
          <w:rFonts w:ascii="Arial" w:hAnsi="Arial" w:eastAsia="MS Mincho;ＭＳ 明朝" w:cs="Arial"/>
          <w:i/>
          <w:i/>
          <w:iCs/>
        </w:rPr>
      </w:pPr>
      <w:r>
        <w:rPr>
          <w:rFonts w:eastAsia="MS Mincho;ＭＳ 明朝" w:cs="Arial" w:ascii="Arial" w:hAnsi="Arial"/>
          <w:i/>
          <w:iCs/>
        </w:rPr>
        <w:t>** dois exemplares</w:t>
      </w:r>
    </w:p>
    <w:p>
      <w:pPr>
        <w:pStyle w:val="TextosemFormatao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iCs/>
        </w:rPr>
        <w:t>++ Dois exemplares</w:t>
      </w:r>
    </w:p>
    <w:p>
      <w:pPr>
        <w:pStyle w:val="Normal"/>
        <w:rPr/>
      </w:pPr>
      <w:r>
        <w:rPr>
          <w:rFonts w:eastAsia="MS Mincho;ＭＳ 明朝" w:cs="Arial" w:ascii="Arial" w:hAnsi="Arial"/>
          <w:i/>
          <w:iCs/>
          <w:sz w:val="20"/>
        </w:rPr>
        <w:t>## sem número</w:t>
      </w:r>
      <w:r>
        <w:rPr>
          <w:rFonts w:eastAsia="MS Mincho;ＭＳ 明朝" w:cs="Arial" w:ascii="Arial" w:hAnsi="Arial"/>
          <w:i/>
          <w:iCs/>
        </w:rPr>
        <w:t>,</w:t>
      </w:r>
      <w:r>
        <w:rPr>
          <w:rFonts w:eastAsia="MS Mincho;ＭＳ 明朝" w:cs="Arial" w:ascii="Arial" w:hAnsi="Arial"/>
          <w:i/>
          <w:iCs/>
          <w:sz w:val="20"/>
        </w:rPr>
        <w:t xml:space="preserve"> com data de março</w:t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20"/>
        </w:rPr>
      </w:pPr>
      <w:r>
        <w:rPr>
          <w:rFonts w:eastAsia="MS Mincho;ＭＳ 明朝" w:cs="Arial" w:ascii="Arial" w:hAnsi="Arial"/>
          <w:i/>
          <w:iCs/>
          <w:sz w:val="20"/>
        </w:rPr>
        <w:t>*** dois exemplar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36:00Z</dcterms:created>
  <dc:creator>Carta Maior</dc:creator>
  <dc:description/>
  <cp:keywords/>
  <dc:language>en-US</dc:language>
  <cp:lastModifiedBy>Aloisio Milani</cp:lastModifiedBy>
  <dcterms:modified xsi:type="dcterms:W3CDTF">2007-12-14T20:36:00Z</dcterms:modified>
  <cp:revision>2</cp:revision>
  <dc:subject/>
  <dc:title>Caixa 1 </dc:title>
</cp:coreProperties>
</file>